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jednostki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klasy pierwszej publicznych szkół podstawowych                           w gminie Piekoszów w roku szkolnym 2021/2022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06"/>
        <w:gridCol w:w="1276"/>
        <w:gridCol w:w="1621"/>
        <w:gridCol w:w="3176"/>
      </w:tblGrid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, miejsce  urodzenia kandydata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                  i numer paszportu  lub innego dokumentu potwierdzającego tożsamość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 - o ile je posiada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edukacji wczesnoszkolnej:</w:t>
      </w:r>
    </w:p>
    <w:p>
      <w:pPr>
        <w:pStyle w:val="TextBody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567" w:right="-42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yn(córka) będzie uczęszczać na lekcje religii </w:t>
      </w:r>
      <w:r>
        <w:rPr>
          <w:sz w:val="22"/>
          <w:szCs w:val="22"/>
          <w:lang w:val="pl-PL"/>
        </w:rPr>
        <w:t>– TAK / 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567" w:right="-42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syn(córka) będzie uczęszczać do świetlicy szkolnej – Tak / Nie</w:t>
        <w:tab/>
      </w:r>
      <w:r>
        <w:rPr>
          <w:sz w:val="20"/>
        </w:rPr>
        <w:t>(niewłaściwe skreślić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Heading3"/>
        <w:spacing w:before="0" w:after="0"/>
        <w:ind w:left="-567"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pis ojca, matki, prawnego opiekuna)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pl-PL"/>
        </w:rPr>
      </w:pPr>
      <w:r>
        <w:rPr>
          <w:rFonts w:cs="Times New Roman"/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a o spełnianiu kryteriów ustalonych przez dyrektora w uzgodnieniu                                    z wójtem/burmistrzem/prezydent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by komisja rekrutacyjna wzięła pod uwagę spełnianie danego kryterium, w kolumnie czwartej tego kryterium, napisz TAK  i dołącz  do wniosku  zaświadczenie/oświadczenie 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827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 / Nie</w:t>
            </w:r>
            <w:r>
              <w:rPr>
                <w:b/>
                <w:sz w:val="20"/>
                <w:szCs w:val="20"/>
                <w:vertAlign w:val="superscript"/>
              </w:rPr>
              <w:t>*)</w:t>
              <w:br/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dydat uczęszczał do przedszkola/oddziału przedszkolnego w szkole, do której prowadzi postępowanie rekrut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/oświadczenie rodzica/rodziców, opiekuna prawnego /opiekunów 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dzeństwo kandydata uczęszcza do tej samej placówki oświa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/oświadczenie rodzica/rodziców, opiekuna  prawnego /opiekunów prawnych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 obwodzie szkolnym mieszkają krewni kandydata (babcia, dziadek) wspierający rodzica/ rodziców, opiekuna prawnego/opiekunów prawnych w opiece nad kandyda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świadczenie/oświadczenie rodzica/rodziców, opiekuna  prawnego /opiekunów 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ejsce pracy rodzica/rodziców, opiekuna prawnego/opiekunów prawnych znajduje się w obwodzie szk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świadczenie/oświadczenie rodzica/rodziców, opiekuna  prawnego /opiekunów prawnyc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  ………..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przetwarzaniu danych osobowych na podstawie rozporządzenia Parlamentu Europejskiego                           i Rady (UE) 2016/679 z dnia 27 kwietnia 2016 r. w sprawie ochrony osób fizycznych w związku                                 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przetwarzanych w związku z organizacją wycieczki szkolnej </w:t>
      </w:r>
      <w:r>
        <w:rPr>
          <w:color w:val="000000"/>
          <w:sz w:val="20"/>
          <w:szCs w:val="20"/>
        </w:rPr>
        <w:t xml:space="preserve">jest </w:t>
      </w:r>
      <w:r>
        <w:rPr>
          <w:color w:val="000000"/>
          <w:sz w:val="20"/>
          <w:szCs w:val="20"/>
          <w:shd w:fill="FFFFFF" w:val="clear"/>
        </w:rPr>
        <w:t>Zespół Placówek Oświatowych   w Jaworzn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Jaworznia 93 , 26 – 065 Piekoszów, telefon 41 306 10 71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W Zespole Placówek</w:t>
      </w:r>
      <w:bookmarkStart w:id="0" w:name="_GoBack"/>
      <w:bookmarkEnd w:id="0"/>
      <w:r>
        <w:rPr>
          <w:sz w:val="20"/>
          <w:szCs w:val="20"/>
        </w:rPr>
        <w:t xml:space="preserve"> powołany został inspektor ochrony danych (dane kontaktowe: adres e-mail: </w:t>
      </w:r>
      <w:hyperlink r:id="rId2">
        <w:r>
          <w:rPr>
            <w:rStyle w:val="InternetLink"/>
            <w:sz w:val="20"/>
            <w:szCs w:val="20"/>
          </w:rPr>
          <w:t>inspektor@cbi4.p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/>
      </w:pPr>
      <w:r>
        <w:rPr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                 z art. 149 i 150 ustawy z dnia 14 grudnia 2016 r. Prawo oświatowe, określającego zawartość wniosku                          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                 i dokumentacji postępowania rekrutacyjn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                             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                    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/>
      </w:pPr>
      <w:r>
        <w:rPr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(czytelny podpis wnioskodawcy-rodzica kandy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przetwarzanie danych osobowych ujawniających wizerunek mojego dziecka, w tym imienia i nazwiska w celu i zakresie niezbędnym do publikacji przez …………………………………………………………………………………………………... </w:t>
      </w:r>
    </w:p>
    <w:p>
      <w:pPr>
        <w:pStyle w:val="Normal"/>
        <w:spacing w:lineRule="auto" w:line="360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imię i nazwisko dziecka / ucznia)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o wyników przedmiotowych, osiągnięć i prac na stronie internetowej szkoły, w kronice szkolnej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), publ. Dz. Urz. UE L Nr 119, s. 1. Niniejsza zgoda jest dobrowolna                      i może być cofnięta w dowolnym momencie. Wycofanie zgody nie wpływa na zgodność                     z prawem przetwarzania, którego dokonano na podstawie zgody przed jej wycofaniem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360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(data, podpis rodzica / opiekuna prawnego)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ZGODY NA ROZPOWSZECHNIANIE WIZERUNKU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rozpowszechnianie wizerunku mojego dziecka zarejestrowanego podczas organizacji konkursów, zawodów sportowych oraz innych uroczystości szkolnych na stronie internetowej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. </w:t>
      </w:r>
    </w:p>
    <w:p>
      <w:pPr>
        <w:pStyle w:val="Normal"/>
        <w:spacing w:lineRule="auto" w:line="360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imię i nazwisko dziecka / ucznia)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ronice szkolnej, jak również w gablotach i tablicach ściennych zgodnie z art. 81 ust. 1 ustawy z dnia 4 lutego 1994 r. o prawie autorskim i prawach pokrewnych (Dz. U. z 2017 r. poz. 880). Niniejsze oświadczenie jest ważne przez cały cykl kształcenia. Zgoda na rozpowszechnianie wizerunku może być wycofana w dowolnym czasie.  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……………………...</w:t>
      </w:r>
    </w:p>
    <w:p>
      <w:pPr>
        <w:pStyle w:val="Normal"/>
        <w:spacing w:lineRule="auto" w:line="360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(data, podpis rodzica / opiekuna prawnego)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OWIĄZEK INFORMACYJNY</w:t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, publ. Dz. Urz. UE L Nr 119, </w:t>
        <w:br/>
        <w:t>s. 1, informujemy, że: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</w:t>
      </w:r>
      <w:r>
        <w:rPr>
          <w:rFonts w:eastAsia="Calibri"/>
          <w:color w:val="000000"/>
          <w:sz w:val="22"/>
          <w:szCs w:val="22"/>
          <w:lang w:eastAsia="en-US"/>
        </w:rPr>
        <w:t xml:space="preserve">jest Publiczna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Zespół Placówek Oświatowych w Jaworzni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Jaworznia 93, 26 – 065 Piekoszów, Tel. 41 306 10 71.</w:t>
      </w:r>
      <w:r>
        <w:rPr>
          <w:rFonts w:eastAsia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espół Placówek Oświatowych został powołany Inspektor Ochrony Danych                             (dane kontaktowe: adres e-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będą przetwarzane w celu promowania indywidualnych osiągnięć uczniów,                 a także organizowanych przez szkołę wydarzeń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zostaną opublikowane na stronie internetowej, w kronice szkolnej lub gablocie (nieograniczony krąg odbiorców). 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, której dane dotyczą ma prawo do:</w:t>
      </w:r>
    </w:p>
    <w:p>
      <w:pPr>
        <w:pStyle w:val="Normal"/>
        <w:numPr>
          <w:ilvl w:val="0"/>
          <w:numId w:val="7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fnięcia zgody w dowolnym momencie, jednak bez wpływu na zgodność z prawem przetwarzania, którego dokonano na podstawie zgody przed jej cofnięciem;</w:t>
      </w:r>
    </w:p>
    <w:p>
      <w:pPr>
        <w:pStyle w:val="Normal"/>
        <w:numPr>
          <w:ilvl w:val="0"/>
          <w:numId w:val="7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dostępu do danych osobowych oraz ich usunięcia, sprostowania lub ograniczenia przetwarzania danych osobowych;</w:t>
      </w:r>
    </w:p>
    <w:p>
      <w:pPr>
        <w:pStyle w:val="Normal"/>
        <w:numPr>
          <w:ilvl w:val="0"/>
          <w:numId w:val="7"/>
        </w:numPr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kargi do organu nadzorczego.</w:t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blikowanie danych osobowych w związku z promocją indywidualnych osiągnięć naukowych, artystycznych lub sportowych uczniów znajduje podstawę w zgodzie osoby, której dane dotyczą, bądź jej przedstawiciela ustawowego. Niemniej osoba, której dane dotyczą nie jest zobowiązana do wyrażenia zgody. Oświadczenie to jest w pełni dobrowolne.</w:t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ZGODY NA PRZETWARZANIE DANYCH OSOBOWYCH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przetwarzanie danych osobowych mojego dziecka w celu i w zakresie niezbędnym do zorganizowania wycieczki szkolnej przez Zespół Placówek Oświatowych                     w Jaworzni. Zgoda ma charakter dobrowolny. Niewyrażenie zgody wiąże się z brakiem możliwości udziału w wycieczce. Zgoda może być cofnięta w dowolnym momencie. Wycofanie zgody nie wpływa na zgodność z prawem przetwarzania, którego dokonano na podstawie zgody przed jej wycofaniem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360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rodzica / opiekuna prawnego)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OBOWIĄZEK INFORMACYJNY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dministratorem danych przetwarzanych w związku z organizacją wycieczki szkolnej </w:t>
      </w:r>
      <w:r>
        <w:rPr>
          <w:rFonts w:eastAsia="Calibri"/>
          <w:color w:val="000000"/>
          <w:sz w:val="16"/>
          <w:szCs w:val="16"/>
          <w:lang w:eastAsia="en-US"/>
        </w:rPr>
        <w:t xml:space="preserve">jest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Zespół Placówek Oświatowych                        w Jaworzni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Jaworznia 93 , 26 – 065 Piekoszów, telefon 41 306 10 71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W Zespole Placówek powołany został inspektor ochrony danych (dane kontaktowe: adres e-mail: </w:t>
      </w:r>
      <w:hyperlink r:id="rId4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inspektor@cbi4.pl</w:t>
        </w:r>
      </w:hyperlink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Dane osobowe będą przetwarzane w celu organizacji wycieczki szkolnej.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Dane osobowe będą przetwarzane przez okres niezbędny do realizacji ww. celu </w:t>
        <w:br/>
        <w:t xml:space="preserve">z uwzględnieniem okresów przechowywania określonych w przepisach odrębnych.  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stawą prawną przetwarzania danych jest art. 6 ust. 1 lit. a) i c) ww. Rozporządzenia. 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osobowe mogą być przekazywane odbiorcom takim jak biuro podróży (w sytuacji, gdy wycieczka szkolna jest organizowana za pośrednictwem biura podróży).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 ma prawo do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fnięcia zgody w dowolnym momencie, jednak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żądania dostępu do danych osobowych oraz ich sprostowania, usunięcia lub ograniczenia przetwarzan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niesienia skargi do organu nadzorczego.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 xml:space="preserve">Realizacja zadania dotyczącego organizacji wycieczki szkolnej znajduje również podstawę </w:t>
        <w:br/>
        <w:t xml:space="preserve">w przepisach prawa. Ogólne warunki i sposób organizacji wycieczki szkolnej określone zostały w Rozporządzeniu Ministra Edukacji Narodowej z dnia 25 maja 2018 r. w sprawie warunków i sposobu organizowania przez publiczne przedszkola, szkoły i placówki krajoznawstwa i turystyki (Dz. U. z 2018 r. poz. 1055). Osoba biorąca udział w wycieczce jest zobowiązana do podania danych osobowych. </w:t>
      </w:r>
    </w:p>
    <w:p>
      <w:pPr>
        <w:pStyle w:val="Normal"/>
        <w:spacing w:lineRule="auto" w:line="360" w:before="24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ustawą 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231F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3Znak">
    <w:name w:val="Nagłówek 3 Znak"/>
    <w:qFormat/>
    <w:rPr>
      <w:rFonts w:ascii="Verdana" w:hAnsi="Verdana" w:eastAsia="Times New Roman" w:cs="Verdana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4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nspektor@cbi4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6:00Z</dcterms:created>
  <dc:creator>Liliana Zientecka</dc:creator>
  <dc:description/>
  <cp:keywords/>
  <dc:language>en-US</dc:language>
  <cp:lastModifiedBy>Szkoła Jaworznia</cp:lastModifiedBy>
  <cp:lastPrinted>2021-03-01T09:40:00Z</cp:lastPrinted>
  <dcterms:modified xsi:type="dcterms:W3CDTF">2021-03-01T09:35:00Z</dcterms:modified>
  <cp:revision>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